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  <w:tab w:val="center" w:pos="5400" w:leader="none"/>
          <w:tab w:val="left" w:pos="934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-83820</wp:posOffset>
            </wp:positionV>
            <wp:extent cx="147828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FORM for GUIDE9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81"/>
        <w:gridCol w:w="1087"/>
        <w:gridCol w:w="851"/>
        <w:gridCol w:w="708"/>
        <w:gridCol w:w="2394"/>
        <w:gridCol w:w="726"/>
      </w:tblGrid>
      <w:tr>
        <w:trPr>
          <w:trHeight w:val="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DETAILS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DETAILS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QUE PUPIL N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C. YEAR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A.C: YES /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 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ENTRY: </w:t>
            </w:r>
          </w:p>
        </w:tc>
      </w:tr>
      <w:tr>
        <w:trPr>
          <w:trHeight w:val="9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ARENTS /CARERS:</w:t>
            </w:r>
          </w:p>
        </w:tc>
      </w:tr>
      <w:tr>
        <w:trPr>
          <w:trHeight w:val="251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DETAILS FOR PAREN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AL PERMISSION HAD BEEN OBTAINED FOR THIS REFERRAL: YES / NO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IRM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Y CONTACT IN SCHOO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EMAIL / TELEPHONE DETAIL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NER ARRANGEMENTS: </w:t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left" w:pos="60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3505</wp:posOffset>
                      </wp:positionV>
                      <wp:extent cx="20320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1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03505</wp:posOffset>
                      </wp:positionV>
                      <wp:extent cx="20320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8.1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03505</wp:posOffset>
                      </wp:positionV>
                      <wp:extent cx="2032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pt;margin-top:8.1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left" w:pos="6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E SCHOOL DINNERS  </w:t>
              <w:tab/>
              <w:t xml:space="preserve">PAID SCHOOL DINNERS </w:t>
              <w:tab/>
              <w:t xml:space="preserve">            PACKED LUNCH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b/>
                <w:sz w:val="20"/>
                <w:szCs w:val="20"/>
              </w:rPr>
              <w:t>If free school meals, then please note that the base school will be invoiced for each day when the child is here over the dinner time.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GENCIES INVOLVED WITH THE PUPIL (E.G. EWO/BSS/YOT/EPS/CAMH/SSD/LA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AMES AND DETAILS OF INVOLVEMENT (PLEASE ATTACH RELEVANT REPORTS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 INFORMATION                                           STATEMENTED / SCHOOL ACTION 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34290</wp:posOffset>
                      </wp:positionV>
                      <wp:extent cx="4660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4290</wp:posOffset>
                      </wp:positionV>
                      <wp:extent cx="4660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 DATA AND SCHOOL HIST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AILS OF EXCLUSIONS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590</wp:posOffset>
                      </wp:positionV>
                      <wp:extent cx="4660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1590</wp:posOffset>
                      </wp:positionV>
                      <wp:extent cx="466090" cy="351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FTEX                                             PEX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GIVE DATES AND DETAIL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CONCERNS AT SCHOOL, INCLUDING WHERE/WHEN DIFFICULTIES OCC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BEEN TRIED AT SCHOOL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WORKED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ON ANY LEARNING DIFFICULTI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 LATEST NATIONAL CURRICULUM LEVELS IN CORE SUBJEC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CONCERNS AT HOME, INCLUDING ANY CURRENT SUPPOR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BEEN TRIED AT HOME?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WORKED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NTERVENTIONS DO YOU HOPE FOR FROM THIS REFERRAL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utreach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pite in H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naged Mo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ternative Pro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tegrated Sup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cal Reque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54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THER RELEVANT ADDITIONAL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ATTACH REPORTS ABOUT MEDICAL CONDITIONS, SOCIAL CARE INVOLVEMENT, CAF, FAMILY CONCERNS, PSPS COMPLETED, BSPS, IEPS (LAST TWO), COPIES OF LAST SCHOOL RE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LEASE ENCLOSE COPIES OF ALL RELEVANT DOCUMENT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E PUPIL TAKING ANY MEDICATION?  IF SO WHAT.  ANY ALLERGIES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 xml:space="preserve">SCHOOL CONTACT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-180340</wp:posOffset>
                </wp:positionV>
                <wp:extent cx="716915" cy="343535"/>
                <wp:effectExtent l="5080" t="508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9.95pt;margin-top:-14.2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28265" cy="1089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89720"/>
                          <a:chOff x="0" y="0"/>
                          <a:chExt cx="262836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74040"/>
                            <a:ext cx="26283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0320" y="186480"/>
                            <a:ext cx="71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r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re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520" y="186480"/>
                            <a:ext cx="71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t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720" y="186480"/>
                            <a:ext cx="71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u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1920" y="186480"/>
                            <a:ext cx="71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requent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9120" y="186480"/>
                            <a:ext cx="71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ta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65pt;width:206.95pt;height:71.15pt" coordorigin="0,293" coordsize="4139,1423">
                <v:rect id="shape_0" stroked="f" o:allowincell="f" style="position:absolute;left:0;top:589;width:4138;height:1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;top:294;width:112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r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r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294;width:112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t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5;top:294;width:112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u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5;top:294;width:112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requent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294;width:112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tan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duct Behaviour                        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haves disrespectfully towards teacher.    </w:t>
        <w:br/>
      </w:r>
      <w:r>
        <w:rPr>
          <w:sz w:val="20"/>
          <w:szCs w:val="20"/>
        </w:rPr>
        <w:t xml:space="preserve">E.g. Is impolite, disrupts, intimidates, deliberately   </w:t>
        <w:br/>
        <w:t xml:space="preserve">annoys, verbally aggressive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24765</wp:posOffset>
                </wp:positionV>
                <wp:extent cx="466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24765</wp:posOffset>
                </wp:positionV>
                <wp:extent cx="4660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US" w:eastAsia="en-US"/>
        </w:rPr>
        <w:t>Lacks respect for other pupils.</w:t>
      </w:r>
      <w:r>
        <w:rPr>
          <w:b/>
          <w:sz w:val="20"/>
          <w:szCs w:val="20"/>
        </w:rPr>
        <w:t xml:space="preserve">    </w:t>
        <w:br/>
      </w:r>
      <w:r>
        <w:rPr>
          <w:sz w:val="20"/>
          <w:szCs w:val="20"/>
        </w:rPr>
        <w:t xml:space="preserve">E.g. Name calling, swearing, psychological intimidation   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bullying, physicall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timidating.</w:t>
      </w:r>
      <w:r>
        <w:rPr>
          <w:b/>
          <w:sz w:val="20"/>
          <w:szCs w:val="20"/>
        </w:rPr>
        <w:t xml:space="preserve">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verbally abusive.</w:t>
        <w:br/>
      </w:r>
      <w:r>
        <w:rPr>
          <w:sz w:val="20"/>
          <w:szCs w:val="20"/>
        </w:rPr>
        <w:t xml:space="preserve">E.g. Racial/gender/religious/learning disability abuse.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4445</wp:posOffset>
                </wp:positionV>
                <wp:extent cx="4660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4445</wp:posOffset>
                </wp:positionV>
                <wp:extent cx="4660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4445</wp:posOffset>
                </wp:positionV>
                <wp:extent cx="4660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-635</wp:posOffset>
                </wp:positionV>
                <wp:extent cx="466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-635</wp:posOffset>
                </wp:positionV>
                <wp:extent cx="4660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2055</wp:posOffset>
                </wp:positionH>
                <wp:positionV relativeFrom="paragraph">
                  <wp:posOffset>4445</wp:posOffset>
                </wp:positionV>
                <wp:extent cx="4660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US" w:eastAsia="en-US"/>
        </w:rPr>
        <w:t>Seeks attention inappropriately.</w:t>
      </w:r>
      <w:r>
        <w:rPr>
          <w:sz w:val="20"/>
          <w:szCs w:val="20"/>
        </w:rPr>
        <w:br/>
        <w:t>E.g. Disrupts/distracts/interferes with others, misuses</w:t>
        <w:br/>
        <w:t xml:space="preserve">equipment.      </w:t>
      </w:r>
      <w:r>
        <w:rPr>
          <w:b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4660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23495</wp:posOffset>
                </wp:positionV>
                <wp:extent cx="466090" cy="3517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4660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8415</wp:posOffset>
                </wp:positionV>
                <wp:extent cx="46609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4855</wp:posOffset>
                </wp:positionH>
                <wp:positionV relativeFrom="paragraph">
                  <wp:posOffset>18415</wp:posOffset>
                </wp:positionV>
                <wp:extent cx="466090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2055</wp:posOffset>
                </wp:positionH>
                <wp:positionV relativeFrom="paragraph">
                  <wp:posOffset>23495</wp:posOffset>
                </wp:positionV>
                <wp:extent cx="4660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US" w:eastAsia="en-US"/>
        </w:rPr>
        <w:t>Is physically aggressive.</w:t>
      </w:r>
      <w:r>
        <w:rPr>
          <w:b/>
          <w:sz w:val="20"/>
          <w:szCs w:val="20"/>
        </w:rPr>
        <w:t xml:space="preserve">   </w:t>
        <w:br/>
      </w:r>
      <w:r>
        <w:rPr>
          <w:sz w:val="20"/>
          <w:szCs w:val="20"/>
        </w:rPr>
        <w:t>E.g. Fights, is spiteful, strikes out in temper.</w:t>
      </w:r>
      <w:r>
        <w:rPr>
          <w:b/>
          <w:sz w:val="20"/>
          <w:szCs w:val="20"/>
        </w:rPr>
        <w:t xml:space="preserve">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466090" cy="351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466090" cy="3517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10795</wp:posOffset>
                </wp:positionV>
                <wp:extent cx="466090" cy="3517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5715</wp:posOffset>
                </wp:positionV>
                <wp:extent cx="466090" cy="3517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466090" cy="3517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10795</wp:posOffset>
                </wp:positionV>
                <wp:extent cx="466090" cy="3517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US" w:eastAsia="en-US"/>
        </w:rPr>
        <w:t>Disrespects property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E.g. Does not value/look after property, damages/destroys,</w:t>
        <w:br/>
        <w:t>steals.</w:t>
      </w:r>
      <w:r>
        <w:rPr>
          <w:b/>
          <w:sz w:val="20"/>
          <w:szCs w:val="20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24765</wp:posOffset>
                </wp:positionV>
                <wp:extent cx="466090" cy="3517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24765</wp:posOffset>
                </wp:positionV>
                <wp:extent cx="466090" cy="3517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2055</wp:posOffset>
                </wp:positionH>
                <wp:positionV relativeFrom="paragraph">
                  <wp:posOffset>29845</wp:posOffset>
                </wp:positionV>
                <wp:extent cx="466090" cy="351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Uses sexually inappropriate behaviour</w:t>
        <w:br/>
      </w:r>
      <w:r>
        <w:rPr>
          <w:sz w:val="20"/>
          <w:szCs w:val="20"/>
          <w:lang w:val="en-US" w:eastAsia="en-US"/>
        </w:rPr>
        <w:t xml:space="preserve">E.g. Touching, language, intimidation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20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Absconding </w:t>
        <w:br/>
      </w:r>
      <w:r>
        <w:rPr>
          <w:sz w:val="20"/>
          <w:szCs w:val="20"/>
          <w:lang w:val="en-US" w:eastAsia="en-US"/>
        </w:rPr>
        <w:t>E.g. Truants from lessons, absent from classes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31115</wp:posOffset>
                </wp:positionV>
                <wp:extent cx="466090" cy="3517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4855</wp:posOffset>
                </wp:positionH>
                <wp:positionV relativeFrom="paragraph">
                  <wp:posOffset>31115</wp:posOffset>
                </wp:positionV>
                <wp:extent cx="466090" cy="3517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20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Offending behaviour.</w:t>
        <w:br/>
      </w:r>
      <w:r>
        <w:rPr>
          <w:sz w:val="20"/>
          <w:szCs w:val="20"/>
          <w:lang w:val="en-US" w:eastAsia="en-US"/>
        </w:rPr>
        <w:t xml:space="preserve">E.g. Known to have been involved in offending behaviour in </w:t>
        <w:br/>
        <w:t>or out of school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55245</wp:posOffset>
                </wp:positionV>
                <wp:extent cx="466090" cy="3517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55245</wp:posOffset>
                </wp:positionV>
                <wp:extent cx="466090" cy="3517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0455</wp:posOffset>
                </wp:positionH>
                <wp:positionV relativeFrom="paragraph">
                  <wp:posOffset>55245</wp:posOffset>
                </wp:positionV>
                <wp:extent cx="466090" cy="3517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0165</wp:posOffset>
                </wp:positionV>
                <wp:extent cx="466090" cy="35179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466090" cy="35179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2055</wp:posOffset>
                </wp:positionH>
                <wp:positionV relativeFrom="paragraph">
                  <wp:posOffset>55245</wp:posOffset>
                </wp:positionV>
                <wp:extent cx="466090" cy="35179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Involvement with weapons.</w:t>
        <w:br/>
      </w:r>
      <w:r>
        <w:rPr>
          <w:sz w:val="20"/>
          <w:szCs w:val="20"/>
          <w:lang w:val="en-US" w:eastAsia="en-US"/>
        </w:rPr>
        <w:t>E.</w:t>
      </w:r>
      <w:r>
        <w:rPr>
          <w:sz w:val="20"/>
          <w:szCs w:val="20"/>
        </w:rPr>
        <w:t>g. Is known to have carried/misused weapons.</w:t>
        <w:br/>
        <w:br/>
        <w:br/>
      </w:r>
      <w:r>
        <w:rPr>
          <w:b/>
          <w:u w:val="single"/>
          <w:lang w:val="en-US" w:eastAsia="en-US"/>
        </w:rPr>
        <w:t>Emotional Behaviour</w:t>
      </w: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3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7655</wp:posOffset>
                </wp:positionH>
                <wp:positionV relativeFrom="paragraph">
                  <wp:posOffset>37465</wp:posOffset>
                </wp:positionV>
                <wp:extent cx="466090" cy="35179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4855</wp:posOffset>
                </wp:positionH>
                <wp:positionV relativeFrom="paragraph">
                  <wp:posOffset>37465</wp:posOffset>
                </wp:positionV>
                <wp:extent cx="466090" cy="35179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20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cks empathy.</w:t>
        <w:br/>
      </w:r>
      <w:r>
        <w:rPr>
          <w:sz w:val="20"/>
          <w:szCs w:val="20"/>
        </w:rPr>
        <w:t>E.g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cks tolerance, sympathy, inconsiderate.</w:t>
      </w: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055</wp:posOffset>
                </wp:positionH>
                <wp:positionV relativeFrom="paragraph">
                  <wp:posOffset>51435</wp:posOffset>
                </wp:positionV>
                <wp:extent cx="466090" cy="3517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51435</wp:posOffset>
                </wp:positionV>
                <wp:extent cx="466090" cy="35179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0455</wp:posOffset>
                </wp:positionH>
                <wp:positionV relativeFrom="paragraph">
                  <wp:posOffset>51435</wp:posOffset>
                </wp:positionV>
                <wp:extent cx="466090" cy="35179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7655</wp:posOffset>
                </wp:positionH>
                <wp:positionV relativeFrom="paragraph">
                  <wp:posOffset>46355</wp:posOffset>
                </wp:positionV>
                <wp:extent cx="466090" cy="35179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4855</wp:posOffset>
                </wp:positionH>
                <wp:positionV relativeFrom="paragraph">
                  <wp:posOffset>46355</wp:posOffset>
                </wp:positionV>
                <wp:extent cx="466090" cy="35179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2055</wp:posOffset>
                </wp:positionH>
                <wp:positionV relativeFrom="paragraph">
                  <wp:posOffset>51435</wp:posOffset>
                </wp:positionV>
                <wp:extent cx="466090" cy="35179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2.  Lacks social awareness.</w:t>
        <w:br/>
      </w:r>
      <w:r>
        <w:rPr>
          <w:sz w:val="20"/>
          <w:szCs w:val="20"/>
        </w:rPr>
        <w:t xml:space="preserve">             E.g. Does not interact appropriately, is </w:t>
        <w:br/>
        <w:t xml:space="preserve">             a loner, isolated</w:t>
      </w:r>
      <w:r>
        <w:rPr>
          <w:b/>
          <w:sz w:val="20"/>
          <w:szCs w:val="20"/>
        </w:rPr>
        <w:t xml:space="preserve">. </w:t>
        <w:br/>
        <w:br/>
        <w:t xml:space="preserve">      13.  Seems unhappy.</w:t>
        <w:br/>
        <w:t xml:space="preserve">             </w:t>
      </w:r>
      <w:r>
        <w:rPr>
          <w:sz w:val="20"/>
          <w:szCs w:val="20"/>
        </w:rPr>
        <w:t xml:space="preserve">E.g. Rarely laughs, smiles, is tearful, seems </w:t>
        <w:br/>
        <w:t xml:space="preserve">             anxious or depressed.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60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32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20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04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67655</wp:posOffset>
                </wp:positionH>
                <wp:positionV relativeFrom="paragraph">
                  <wp:posOffset>605155</wp:posOffset>
                </wp:positionV>
                <wp:extent cx="466090" cy="35179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4855</wp:posOffset>
                </wp:positionH>
                <wp:positionV relativeFrom="paragraph">
                  <wp:posOffset>605155</wp:posOffset>
                </wp:positionV>
                <wp:extent cx="466090" cy="35179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20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248920</wp:posOffset>
                </wp:positionV>
                <wp:extent cx="716915" cy="343535"/>
                <wp:effectExtent l="5080" t="5080" r="3810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5pt;margin-top:-19.6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248920</wp:posOffset>
                </wp:positionV>
                <wp:extent cx="716915" cy="343535"/>
                <wp:effectExtent l="5080" t="5080" r="3810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r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re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-19.6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are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ar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-248920</wp:posOffset>
                </wp:positionV>
                <wp:extent cx="716915" cy="3435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meti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-19.6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meti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-248920</wp:posOffset>
                </wp:positionV>
                <wp:extent cx="716915" cy="3435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su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5pt;margin-top:-19.6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sua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-248920</wp:posOffset>
                </wp:positionV>
                <wp:extent cx="716915" cy="3435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Frequent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35pt;margin-top:-19.6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Frequentl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9810</wp:posOffset>
                </wp:positionH>
                <wp:positionV relativeFrom="paragraph">
                  <wp:posOffset>-248920</wp:posOffset>
                </wp:positionV>
                <wp:extent cx="716915" cy="3435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sta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35pt;margin-top:-19.65pt;width:5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stant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14.  Lacks confidence. </w:t>
        <w:br/>
        <w:t xml:space="preserve">       </w:t>
      </w:r>
      <w:r>
        <w:rPr>
          <w:sz w:val="20"/>
          <w:szCs w:val="20"/>
        </w:rPr>
        <w:t xml:space="preserve">E.g. Has low self esteem, fears failure, is shy, afraid of </w:t>
        <w:br/>
        <w:t xml:space="preserve">       new things.</w:t>
      </w:r>
      <w:r>
        <w:rPr>
          <w:b/>
          <w:sz w:val="20"/>
          <w:szCs w:val="20"/>
        </w:rPr>
        <w:t xml:space="preserve">  </w:t>
        <w:br/>
        <w:t xml:space="preserve">   </w:t>
        <w:br/>
        <w:t>15.  Is emotionally unstable, lacks self control</w:t>
      </w:r>
      <w:r>
        <w:rPr>
          <w:b/>
          <w:color w:val="FF0000"/>
          <w:sz w:val="20"/>
          <w:szCs w:val="20"/>
        </w:rPr>
        <w:br/>
        <w:t xml:space="preserve">       </w:t>
      </w:r>
      <w:r>
        <w:rPr>
          <w:sz w:val="20"/>
          <w:szCs w:val="20"/>
        </w:rPr>
        <w:t>E.g. Moods unstable, mood swings, impatient, eas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</wp:posOffset>
                </wp:positionV>
                <wp:extent cx="466090" cy="35179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4855</wp:posOffset>
                </wp:positionH>
                <wp:positionV relativeFrom="paragraph">
                  <wp:posOffset>28575</wp:posOffset>
                </wp:positionV>
                <wp:extent cx="466090" cy="35179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60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32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04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605155</wp:posOffset>
                </wp:positionV>
                <wp:extent cx="466090" cy="35179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4855</wp:posOffset>
                </wp:positionH>
                <wp:positionV relativeFrom="paragraph">
                  <wp:posOffset>605155</wp:posOffset>
                </wp:positionV>
                <wp:extent cx="466090" cy="35179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2055</wp:posOffset>
                </wp:positionH>
                <wp:positionV relativeFrom="paragraph">
                  <wp:posOffset>610235</wp:posOffset>
                </wp:positionV>
                <wp:extent cx="466090" cy="35179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flustered, touchy.</w:t>
      </w:r>
      <w:r>
        <w:rPr>
          <w:color w:val="FF0000"/>
          <w:sz w:val="20"/>
          <w:szCs w:val="20"/>
        </w:rPr>
        <w:t xml:space="preserve">  </w:t>
        <w:br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6.  Self harm.</w:t>
        <w:br/>
        <w:t xml:space="preserve">       </w:t>
      </w:r>
      <w:r>
        <w:rPr>
          <w:sz w:val="20"/>
          <w:szCs w:val="20"/>
        </w:rPr>
        <w:t>E.g. Shows signs of self harm, either physical or emotional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60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04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67655</wp:posOffset>
                </wp:positionH>
                <wp:positionV relativeFrom="paragraph">
                  <wp:posOffset>3175</wp:posOffset>
                </wp:positionV>
                <wp:extent cx="466090" cy="35179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466090" cy="35179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820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7. Substance abuse.</w:t>
        <w:br/>
        <w:t xml:space="preserve">      </w:t>
      </w:r>
      <w:r>
        <w:rPr>
          <w:sz w:val="20"/>
          <w:szCs w:val="20"/>
        </w:rPr>
        <w:t xml:space="preserve">E.g. Known incidences of drug, alcohol misuse.    </w:t>
        <w:br/>
        <w:br/>
        <w:br/>
        <w:tab/>
      </w:r>
      <w:r>
        <w:rPr>
          <w:b/>
          <w:u w:val="single"/>
        </w:rPr>
        <w:t>Learning Behaviour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6055</wp:posOffset>
                </wp:positionH>
                <wp:positionV relativeFrom="paragraph">
                  <wp:posOffset>32385</wp:posOffset>
                </wp:positionV>
                <wp:extent cx="466090" cy="3517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3255</wp:posOffset>
                </wp:positionH>
                <wp:positionV relativeFrom="paragraph">
                  <wp:posOffset>32385</wp:posOffset>
                </wp:positionV>
                <wp:extent cx="466090" cy="35179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0455</wp:posOffset>
                </wp:positionH>
                <wp:positionV relativeFrom="paragraph">
                  <wp:posOffset>32385</wp:posOffset>
                </wp:positionV>
                <wp:extent cx="466090" cy="35179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67655</wp:posOffset>
                </wp:positionH>
                <wp:positionV relativeFrom="paragraph">
                  <wp:posOffset>27305</wp:posOffset>
                </wp:positionV>
                <wp:extent cx="466090" cy="351790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4855</wp:posOffset>
                </wp:positionH>
                <wp:positionV relativeFrom="paragraph">
                  <wp:posOffset>27305</wp:posOffset>
                </wp:positionV>
                <wp:extent cx="466090" cy="35179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82055</wp:posOffset>
                </wp:positionH>
                <wp:positionV relativeFrom="paragraph">
                  <wp:posOffset>32385</wp:posOffset>
                </wp:positionV>
                <wp:extent cx="466090" cy="351790"/>
                <wp:effectExtent l="0" t="0" r="0" b="0"/>
                <wp:wrapNone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8.  Is inattentive.</w:t>
        <w:br/>
        <w:t xml:space="preserve">       </w:t>
      </w:r>
      <w:r>
        <w:rPr>
          <w:sz w:val="20"/>
          <w:szCs w:val="20"/>
        </w:rPr>
        <w:t xml:space="preserve">E.g. Little interest in school work, easily distracted, </w:t>
        <w:br/>
        <w:t xml:space="preserve">       does not remain on task, poor concentration, poor </w:t>
        <w:br/>
        <w:t xml:space="preserve">       motivation, easily frustrated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50495</wp:posOffset>
                </wp:positionV>
                <wp:extent cx="466090" cy="35179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3255</wp:posOffset>
                </wp:positionH>
                <wp:positionV relativeFrom="paragraph">
                  <wp:posOffset>150495</wp:posOffset>
                </wp:positionV>
                <wp:extent cx="466090" cy="35179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0455</wp:posOffset>
                </wp:positionH>
                <wp:positionV relativeFrom="paragraph">
                  <wp:posOffset>150495</wp:posOffset>
                </wp:positionV>
                <wp:extent cx="466090" cy="35179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7655</wp:posOffset>
                </wp:positionH>
                <wp:positionV relativeFrom="paragraph">
                  <wp:posOffset>145415</wp:posOffset>
                </wp:positionV>
                <wp:extent cx="466090" cy="35179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4855</wp:posOffset>
                </wp:positionH>
                <wp:positionV relativeFrom="paragraph">
                  <wp:posOffset>145415</wp:posOffset>
                </wp:positionV>
                <wp:extent cx="466090" cy="35179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82055</wp:posOffset>
                </wp:positionH>
                <wp:positionV relativeFrom="paragraph">
                  <wp:posOffset>150495</wp:posOffset>
                </wp:positionV>
                <wp:extent cx="466090" cy="35179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or learning organisation.</w:t>
        <w:br/>
        <w:t xml:space="preserve">       </w:t>
      </w:r>
      <w:r>
        <w:rPr>
          <w:sz w:val="20"/>
          <w:szCs w:val="20"/>
        </w:rPr>
        <w:t>E.g. Does not work systematically, is not organised,</w:t>
        <w:br/>
        <w:t xml:space="preserve">       works at an inappropriate pace, does not have equipment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6055</wp:posOffset>
                </wp:positionH>
                <wp:positionV relativeFrom="paragraph">
                  <wp:posOffset>106045</wp:posOffset>
                </wp:positionV>
                <wp:extent cx="466090" cy="35179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3255</wp:posOffset>
                </wp:positionH>
                <wp:positionV relativeFrom="paragraph">
                  <wp:posOffset>106045</wp:posOffset>
                </wp:positionV>
                <wp:extent cx="466090" cy="35179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466090" cy="35179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7655</wp:posOffset>
                </wp:positionH>
                <wp:positionV relativeFrom="paragraph">
                  <wp:posOffset>100965</wp:posOffset>
                </wp:positionV>
                <wp:extent cx="466090" cy="35179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4855</wp:posOffset>
                </wp:positionH>
                <wp:positionV relativeFrom="paragraph">
                  <wp:posOffset>100965</wp:posOffset>
                </wp:positionV>
                <wp:extent cx="466090" cy="35179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2055</wp:posOffset>
                </wp:positionH>
                <wp:positionV relativeFrom="paragraph">
                  <wp:posOffset>106045</wp:posOffset>
                </wp:positionV>
                <wp:extent cx="466090" cy="35179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or communicator.</w:t>
      </w:r>
      <w:r>
        <w:rPr>
          <w:sz w:val="20"/>
          <w:szCs w:val="20"/>
        </w:rPr>
        <w:br/>
        <w:t xml:space="preserve">       E.g. Speech incoherent, does not think before answerin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60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32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04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67655</wp:posOffset>
                </wp:positionH>
                <wp:positionV relativeFrom="paragraph">
                  <wp:posOffset>88265</wp:posOffset>
                </wp:positionV>
                <wp:extent cx="466090" cy="351790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4855</wp:posOffset>
                </wp:positionH>
                <wp:positionV relativeFrom="paragraph">
                  <wp:posOffset>88265</wp:posOffset>
                </wp:positionV>
                <wp:extent cx="466090" cy="35179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820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imited communication skills, reluctant to speak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not work efficiently in a group.</w:t>
        <w:br/>
      </w:r>
      <w:r>
        <w:rPr>
          <w:sz w:val="20"/>
          <w:szCs w:val="20"/>
        </w:rPr>
        <w:t>E.g. Does not take part/contribute in groups, does not work</w:t>
        <w:br/>
        <w:t>collaboratively, does not take part in discussions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96055</wp:posOffset>
                </wp:positionH>
                <wp:positionV relativeFrom="paragraph">
                  <wp:posOffset>80645</wp:posOffset>
                </wp:positionV>
                <wp:extent cx="466090" cy="35179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3255</wp:posOffset>
                </wp:positionH>
                <wp:positionV relativeFrom="paragraph">
                  <wp:posOffset>80645</wp:posOffset>
                </wp:positionV>
                <wp:extent cx="466090" cy="35179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0455</wp:posOffset>
                </wp:positionH>
                <wp:positionV relativeFrom="paragraph">
                  <wp:posOffset>80645</wp:posOffset>
                </wp:positionV>
                <wp:extent cx="466090" cy="35179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466090" cy="35179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24855</wp:posOffset>
                </wp:positionH>
                <wp:positionV relativeFrom="paragraph">
                  <wp:posOffset>75565</wp:posOffset>
                </wp:positionV>
                <wp:extent cx="466090" cy="351790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2055</wp:posOffset>
                </wp:positionH>
                <wp:positionV relativeFrom="paragraph">
                  <wp:posOffset>80645</wp:posOffset>
                </wp:positionV>
                <wp:extent cx="466090" cy="351790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not seek help when necessary.</w:t>
        <w:br/>
      </w:r>
      <w:r>
        <w:rPr>
          <w:sz w:val="20"/>
          <w:szCs w:val="20"/>
        </w:rPr>
        <w:t>E.g. Does not approach teachers for help, refused the task</w:t>
        <w:br/>
        <w:t>in the face of difficulty, cannot cope with challenges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0455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7655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4855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2055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6055</wp:posOffset>
                </wp:positionH>
                <wp:positionV relativeFrom="paragraph">
                  <wp:posOffset>525145</wp:posOffset>
                </wp:positionV>
                <wp:extent cx="466090" cy="351790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3255</wp:posOffset>
                </wp:positionH>
                <wp:positionV relativeFrom="paragraph">
                  <wp:posOffset>525145</wp:posOffset>
                </wp:positionV>
                <wp:extent cx="466090" cy="35179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0455</wp:posOffset>
                </wp:positionH>
                <wp:positionV relativeFrom="paragraph">
                  <wp:posOffset>525145</wp:posOffset>
                </wp:positionV>
                <wp:extent cx="466090" cy="351790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520065</wp:posOffset>
                </wp:positionV>
                <wp:extent cx="466090" cy="351790"/>
                <wp:effectExtent l="0" t="0" r="0" b="0"/>
                <wp:wrapNone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4855</wp:posOffset>
                </wp:positionH>
                <wp:positionV relativeFrom="paragraph">
                  <wp:posOffset>520065</wp:posOffset>
                </wp:positionV>
                <wp:extent cx="466090" cy="35179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82055</wp:posOffset>
                </wp:positionH>
                <wp:positionV relativeFrom="paragraph">
                  <wp:posOffset>525145</wp:posOffset>
                </wp:positionV>
                <wp:extent cx="466090" cy="351790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Behaviour difficulties in practical lessons.</w:t>
      </w:r>
      <w:r>
        <w:rPr>
          <w:sz w:val="20"/>
          <w:szCs w:val="20"/>
        </w:rPr>
        <w:br/>
        <w:t xml:space="preserve">E.g. Behaviour deteriorates in practical subjects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6055</wp:posOffset>
                </wp:positionH>
                <wp:positionV relativeFrom="paragraph">
                  <wp:posOffset>398145</wp:posOffset>
                </wp:positionV>
                <wp:extent cx="466090" cy="35179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3255</wp:posOffset>
                </wp:positionH>
                <wp:positionV relativeFrom="paragraph">
                  <wp:posOffset>398145</wp:posOffset>
                </wp:positionV>
                <wp:extent cx="466090" cy="35179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0455</wp:posOffset>
                </wp:positionH>
                <wp:positionV relativeFrom="paragraph">
                  <wp:posOffset>398145</wp:posOffset>
                </wp:positionV>
                <wp:extent cx="466090" cy="35179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7655</wp:posOffset>
                </wp:positionH>
                <wp:positionV relativeFrom="paragraph">
                  <wp:posOffset>393065</wp:posOffset>
                </wp:positionV>
                <wp:extent cx="466090" cy="351790"/>
                <wp:effectExtent l="0" t="0" r="0" b="0"/>
                <wp:wrapNone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4855</wp:posOffset>
                </wp:positionH>
                <wp:positionV relativeFrom="paragraph">
                  <wp:posOffset>393065</wp:posOffset>
                </wp:positionV>
                <wp:extent cx="466090" cy="351790"/>
                <wp:effectExtent l="0" t="0" r="0" b="0"/>
                <wp:wrapNone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2055</wp:posOffset>
                </wp:positionH>
                <wp:positionV relativeFrom="paragraph">
                  <wp:posOffset>398145</wp:posOffset>
                </wp:positionV>
                <wp:extent cx="466090" cy="351790"/>
                <wp:effectExtent l="0" t="0" r="0" b="0"/>
                <wp:wrapNone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 difficulty in social times</w:t>
        <w:br/>
        <w:t>E.</w:t>
      </w:r>
      <w:r>
        <w:rPr>
          <w:sz w:val="20"/>
          <w:szCs w:val="20"/>
        </w:rPr>
        <w:t>g. Behaviour of concern in break/lunch times,</w:t>
        <w:br/>
        <w:t>before/after school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6055</wp:posOffset>
                </wp:positionH>
                <wp:positionV relativeFrom="paragraph">
                  <wp:posOffset>531495</wp:posOffset>
                </wp:positionV>
                <wp:extent cx="466090" cy="351790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3255</wp:posOffset>
                </wp:positionH>
                <wp:positionV relativeFrom="paragraph">
                  <wp:posOffset>531495</wp:posOffset>
                </wp:positionV>
                <wp:extent cx="466090" cy="35179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0455</wp:posOffset>
                </wp:positionH>
                <wp:positionV relativeFrom="paragraph">
                  <wp:posOffset>531495</wp:posOffset>
                </wp:positionV>
                <wp:extent cx="466090" cy="35179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7655</wp:posOffset>
                </wp:positionH>
                <wp:positionV relativeFrom="paragraph">
                  <wp:posOffset>526415</wp:posOffset>
                </wp:positionV>
                <wp:extent cx="466090" cy="351790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4855</wp:posOffset>
                </wp:positionH>
                <wp:positionV relativeFrom="paragraph">
                  <wp:posOffset>526415</wp:posOffset>
                </wp:positionV>
                <wp:extent cx="466090" cy="351790"/>
                <wp:effectExtent l="0" t="0" r="0" b="0"/>
                <wp:wrapNone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2055</wp:posOffset>
                </wp:positionH>
                <wp:positionV relativeFrom="paragraph">
                  <wp:posOffset>531495</wp:posOffset>
                </wp:positionV>
                <wp:extent cx="466090" cy="351790"/>
                <wp:effectExtent l="0" t="0" r="0" b="0"/>
                <wp:wrapNone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Behaviour of concern on trips.</w:t>
      </w:r>
      <w:r>
        <w:rPr>
          <w:sz w:val="20"/>
          <w:szCs w:val="20"/>
        </w:rPr>
        <w:br/>
        <w:t>E.g. Concerning behaviour on trips out of school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5:00Z</dcterms:created>
  <dc:creator>thorntonc</dc:creator>
  <dc:description/>
  <cp:keywords/>
  <dc:language>en-US</dc:language>
  <cp:lastModifiedBy>Connor</cp:lastModifiedBy>
  <cp:lastPrinted>2016-10-17T11:47:00Z</cp:lastPrinted>
  <dcterms:modified xsi:type="dcterms:W3CDTF">2019-01-21T16:25:00Z</dcterms:modified>
  <cp:revision>3</cp:revision>
  <dc:subject/>
  <dc:title>Name of pupil:</dc:title>
</cp:coreProperties>
</file>